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DALMAT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TRI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JIČKE REPUBLIKE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40 TRI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12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čni broj: 030676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90202453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a razine: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, razdjel: 8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grada: 04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406-01/25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81-303-01-2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lj, 31. siječnja 2025. god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LJEŠKE UZ FINANCIJSKE IZVJEŠTAJE ZA RAZDOBL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D 1 SIJEČNJA DO 31. PROSINCA 2024. GOD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Zakona o proračunu (NN 144/21.) i Pravilnika o financijskom izvještavanju u proračunskom računovodstvu (NN 37/22.) Osnovna škola Trilj daje bilješke uz financijske izvještaje za razdoblje siječanj-prosinac 2024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ješke uz Bilancu (BIL)</w:t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 Bilješkama uz Bilancu objašnjavaju se odstupanja na trećoj razini računskog pl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: 022 i 02922 – Postrojenja i opr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a u odnosu na početno stanje postrojenja i opreme u iznosu od 21.560,48 eura nastala je zbog nabave opreme iz projekta Biomozaik krš i more u iznosu od 11.762,50 eura,  uknjiženja prenesene imovine od CARNETA u iznosu od 66.400,33 eura, nabave školskih klupa i stolica u iznosu 4.617,50 eura te ostale opreme u iznosu od 8.754,23 eura. Provedena je i </w:t>
      </w:r>
      <w:r>
        <w:rPr>
          <w:rFonts w:cs="Times New Roman" w:ascii="Times New Roman" w:hAnsi="Times New Roman"/>
          <w:color w:val="000000"/>
          <w:sz w:val="24"/>
          <w:szCs w:val="24"/>
        </w:rPr>
        <w:t>amortizacija imovine što je umanjilo vrijednost na ovoj šifr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kođer, na računima 022 provedena je usklada sintetike i analitike po kontima što je rezultiralo smanjenjem imovine na računima 022 u iznosu od 1.443,13 eura. Detaljno o usklađenju konta  navodi se u bilješci broj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2: 024 i 02924 – Knji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četku proračunske godine stanje na ovoj poziciji iznosilo je 32.900,28 eura, dok je na kraju proračunske godine stanje smanjeno za 29.879,89 eura. Tijekom godine nabavljeno je knjiga za lektiru u iznosu 1.105,00 eura i udžbenika u vrijed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142,76 eura, ali je provedeno i isknjiženje dotrajalih i uništenih knjiga iz knjižnice na temelju Očitovanja nacionalne i sveučilišne knjižnice u Zagrebu i to u iznosu od 8.078,31 eura. Provedeno je i isknjiženje udžbenika koji se ne koriste u vrijednosti 29.305,51 eura. Odlukom ravnatelja udžbenici nabavljeni za školsku godinu 2024/2025 se odmah otpisuju te je na ovom računu na kraju izvještajnog razdoblja iskazana vrijednost knjiga u knjižnici koje nisu još u cijelosti amortizir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3: 042 - Sitni inventar i auto gume u upotreb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četku proračunske godine stanje na ovoj poziciji iznosilo je 46.390,24 eura, dok je na kraju godine 48.368,95 eura. Tijekom godine nabavljeno je 2.906,39 eura. a isknjiženo 1.309,70 eura. Također prilikom popisa imovine provedeno je usklađenje sintetike  i analitike što je rezultiralo povećanjem sitnog inventara za 382,02 e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a 4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9 – Ostala potraživa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je na dan 1.1.2024. iznosi 47.427,34 eura, a na dan 31.12.2024. 4.590,42 eura. Razlog smanjenja potraživanja je najvećim dijelom Uputa Ministarstva o zatvaranju obveza i potraživanja za refundacije naknada za bolovanja preko HZZO-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5: 193 – Kontinuirani rashodi budućih razdob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inuirani rashodi budućih razdoblja porasli su na 31.12.2024. u odnosu na 1.1.2024. godine jer su tijekom 2024. godine nastale promjene u koeficijentima plaća zaposlenika u javnim i državnim službama što je utjecalo na povećanje troškova plaće za prosinac 2024. godine u odnosu na prosinac 2023. godine. Ista se knjižila u podskupini 193 još u ovom izvještajnom razdobl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6: 23 – Obveze za rashode poslova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e za rashode poslovanja su porasle 31.12.2024 u odnosu na 1.1.2024. za 4,3%. Sve obveze na računima skupine 23 su porasle, osim obveza na računu 239 koje su smanjene zbog zatvaranja obveza i potraživanja za refundacije naknada bolovanja od HZZO-a. Sve obveze bit će podmirene tijekom 2025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7: 24 – Obveze za nabavu nefinancijske imov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e za nabavu nefinancijske imovine na početku proračunske godine iznosile su 846,12 eura, a na kraju 6.772,08 eura. Razlog povećanja je nabava klupa i stolica te pametne ploče koje financira Grad Trilj i bit će podmirene u sljedećoj proračunskoj god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lješka 8: Rezultat poslovanja; 922 – Višak/manjak prihod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raju 2024. godine škola je ostvarila manjak prihoda.</w:t>
      </w:r>
    </w:p>
    <w:p>
      <w:pPr>
        <w:pStyle w:val="Normal"/>
        <w:spacing w:lineRule="auto" w:line="240" w:before="0" w:after="0"/>
        <w:jc w:val="both"/>
        <w:rPr/>
      </w:pPr>
      <w:r>
        <w:rPr/>
        <w:t>Tablica 1: Rezultat poslovanja-manjak prihod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12"/>
      </w:tblGrid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čun iz računsk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-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lanc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jak pri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301,51 €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.301,51 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edena je korekcija rezultata zbog kapitalnih prijenosa što prikazuje tablica u nasta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lica 2: Korekcija rezultata zbog kapitalnih prijeno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31"/>
        <w:gridCol w:w="1940"/>
        <w:gridCol w:w="1660"/>
        <w:gridCol w:w="162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ču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-R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rekcija kap. prijenos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LANC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išak prihoda poslov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22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njak prihoda poslov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38.298,1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54.342,0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92.640,17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22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njak prihoda od nefinancijske imov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99.003,3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54.342,0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44.661,34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išak/manjak priho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137.301,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137.301,51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jekom 2024. godine evidentirano je na računima kapitalnih prijenosa 54.342,03 eura koji su utrošeni za nabavu dugotrajne nefinancijske imovine, i to na sljedećim računim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622 – Kapitalne pomoći iz državnog proračuna proračunskim korisnicima proračuna JLP(R)S – 37.075,78 €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623 - Kapitalne pomoći proračunskim korisnicima iz proračuna JLP(R)S koji im nije nadležan – 5.035,27 €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921 – Kapitalni prijenosi između proračunskih korisnika istog proračuna–1.764,37 €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941 - Kapitalni prijenosi između proračunskih korisnika istog proračuna temeljem prijenosa EU sredstava – 9.998,13 €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121 – Prihodi iz nadležnog proračuna za financiranje rashoda za nabavu nefinancijske imovine – 468,48 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dena je korekcija na način da se za iznos od 54.342,03 eura zadužuje račun viška prihoda poslovanja ili manjka prihoda poslovanja, a odobrava račun manjka prihoda od nefinancijske imovi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zultat po izvorima financiranja prikazan je u Tablici br.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lica 3. Višak/manjak prihoda po aktivnostima i izvorima financiranja na dan 31.12.202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61"/>
        <w:gridCol w:w="1181"/>
        <w:gridCol w:w="1394"/>
        <w:gridCol w:w="1243"/>
        <w:gridCol w:w="1393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vor financiranja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zultat od poslovanj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zultat od nabave NFI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ša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nj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š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njak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ći prihodi i primici 1.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.941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.941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iti prihodi 3.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9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78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.218,7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hodi za posebne namjene 4.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.756,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.567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189,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ći PK 5.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0.737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4.483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.253,5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ći EU za PK 5.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1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1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acije 6.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2,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2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37.301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352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03.99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44.661,34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92.640,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44.661,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ablici nije prikazan rezultat od financijske imovine jer ga škola n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9: Izvanbilančni zapi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izvanbilančnim zapisima ne vodi se ništa budući da je oprema od CARNET-a prenesena u vlasništvo škole, a sudski spor za povećanje osnovice je dovrš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ješke uz izvještaj o prihodima i rashodima, primicima i izdacima</w:t>
      </w:r>
    </w:p>
    <w:p>
      <w:pPr>
        <w:pStyle w:val="Odlomakpopisa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R-RAS)</w:t>
      </w:r>
    </w:p>
    <w:p>
      <w:pPr>
        <w:pStyle w:val="Odlomakpopisa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 Bilješkama uz PR-RAS objašnjavaju se odstupanja na trećoj razini računskog pl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0: 636  - Pomoći proračunskim korisnicima iz proračuna koji im nije nadlež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2.474.197,68 eura. U izvještajnom razdoblju ostvareno je 2.923.493,54 eura. Razlog je najvećim dijelom porast plaća u državnim i javnim služb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1: 639 – Prijenosi između proračunskih korisnika istog proraču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43.700,58 eura. U izvještajnom razdoblju ostvareno je 65.096,78 eura. Razlog porasta su uplate iz projekta Biomozaik krš i more i povećanje broja pomoćnika u nastavi u školskoj godini 2024./2025. te povećanje njihovih plać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2: 671 – Prihodi iz nadležnog proračuna za financiranje redovne djelatnosti proračunskih koris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ostvareno je 16,8% više prihoda iz nadležnog proračuna. Razlog je porast broja i porast plaća pomoćnika u nastavi koji se dijelom financiraju od sredstava osnivača. Također, osnivač je malim dijelom povećao decentralizirana sredstva u izvještajnom razdobl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3: 311 – Plaće (bru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1.797.990,47 eura. U izvještajnom razdoblju ostvareno je 2.225.938,14 eura. Razlog povećanja je najvećim dijelom porast plaća u državnim i javnim služb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4: 323 – Rashodi za uslu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ostvareno je 28,7 % više rashoda za usluge u odnosu na prethodno razdoblje. Razlog je preraspodjela dobivenih decentraliziranih sredstava na način da je više sredstava potrošeno na usluge, a manje na materijal i energiju i na ostale nespomenute rashode poslo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15: 329 – Ostali nespomenuti rashodi poslova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ethodnom izvještajnom razdoblju ostvareno je 10.142,50 eura. U izvještajnom razdoblju ostvareno je 4.333,34 eura. Smanjenje ovih rashoda nastalo je jer škola u izvještajnom razdoblju prestaje plaćati novčanu naknadu za nezapošljavanje invalida zbog ispunjenja kvote zaposlenih invali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6: 343 – Ostali financijski rash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povećali su se ostali financijski rashodi za 25,9 %. Razlog je poskupljenje bankarskih usluga i veći iznos zateznih kamata koje su nastale po isplaćenoj presudi za povećanje osnovice plać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7: 422 – Postrojenja i opr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18.190,86 eura. U izvještajnom razdoblju ostvareno je 24.734,23 eura. Razlog povećanja je nabava opreme iz projekta Biomozaik krš i more te nabava dvije pametne ploče i školskih klupa i stolica za prvi razr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lješke uz Izvještaj o rashodima prema funkcijskoj klasifikaciji (RAS-funkcij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 o rashodima prema funkcijskoj klasifikaciji prikazuje rashode u osnovnom obrazovanju koje je osnovna djelatnost škole i to u iznosu od 2.923.335,64 eura te rashode koji se odnose na dodatne usluge u obrazovanju u iznosu od 458.556,42 e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ilješke uz izvještaj o promjenama u vrijednosti i obujmu imovine i obveza (P-VRI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broj 18: P018- Proizvedena dugotrajna imov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o je povećanje u obujmu imovine jer je u izvještajnom razdoblju Ministarstvo – CARNET prenijelo školi dugotrajnu nefinancijsku imovinu. Prilikom popisa imovine utvrđen je višak dva željezna ormara koja su procijenjena na 400,00 eura i prikazana kroz povećanje obujma imovine. Popisom imovine utvrđeno je da se ne slažu sintetika i analitika osnovnih sredstava pa je usklađenje provedeno prema stvarnom popisu i proknjiženo preko skupine 915. Usklađenje je rezultiralo smanjenjem obujma imovine u iznosu 1.443,13 e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e u vrijednosti i obujmu imovine tijekom 2024. godine prikazane su u sljedećoj tabli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lica 4: Popis povećanja i smanjenja obujma</w:t>
      </w:r>
      <w:r>
        <w:rPr/>
        <w:t xml:space="preserve"> imov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268"/>
        <w:gridCol w:w="20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o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anjenje/poveć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if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njiženje imovine prenesene od MZO-CA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00,33 e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eć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jma imov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izvedena dugotrajna imovi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njiženje viška po inven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e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većanje</w:t>
              <w:br/>
            </w:r>
            <w:r>
              <w:rPr>
                <w:rFonts w:cs="Times New Roman" w:ascii="Times New Roman" w:hAnsi="Times New Roman"/>
              </w:rPr>
              <w:t>obujma imov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izvedena dugotrajna imovi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klađenje sintetike i analitike osnovnih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443,13 e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manjenje </w:t>
              <w:br/>
            </w:r>
            <w:r>
              <w:rPr>
                <w:rFonts w:cs="Times New Roman" w:ascii="Times New Roman" w:hAnsi="Times New Roman"/>
              </w:rPr>
              <w:t>obujma imov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izvedena dugotrajna imovi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357,20 e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om imovine utvrđene su razlike po kontima u sintetici i analitici pa su usklađenja provedena preko konta 91512. Tablica u nastavku prikazuje kako je obujam nefinancijske imovine ispravcima smanjen za 1.443,13 eu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ablica 5</w:t>
      </w:r>
      <w:r>
        <w:rPr/>
        <w:t>: Prikaz usklađenja sintetike i analitike po kontim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92"/>
        <w:gridCol w:w="2277"/>
        <w:gridCol w:w="19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u bilanci-sintet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u anal. – stvarno stanj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442,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696,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.745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906,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825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.080,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383,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48,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.535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2,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3,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70,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39,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48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.690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513,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8,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1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33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78,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.355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18,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91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6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569,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941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2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569,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941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2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,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5,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,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,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5,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,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,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2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9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,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2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89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77,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84,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7,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.569,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4,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4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7,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29,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29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0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.883,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.440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.443,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ilješke uz Izvještaj o obvezama (OBVEZ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9: V007 - Stanje dospjelih obveza na kraju izvještajnog razdob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na kraju izvještajnog razdoblja iznosi 85.200,22 eura, a odnosi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lica 6: Popis dospjelih obveza na kraju izvještajnog razdob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obvez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Obveze za materijaln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55,57 eu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-Obveze za financijsk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 eu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Obveze za naknade građanima i kućanstvi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80,38 eu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Obveze za nabavu nefinancijske imovi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4,58 eu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dospjelih obveza za materijalne rashode (232)  odnosi se na materijalne rashode koji će bit podmireni u 2025. godi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dospjelih obveza za financijske rashode (234) odnosi se na zatezne kamate na računima zbog kašnjenja u plaćanju i bit će podmirene iz vlastitih sredstava u sljedećoj god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za naknade građanima i kućanstvima (237) iznosi 57.180,38 eura, a odnosi se na nabavu radnih bilježnica koje će biti plaćene u 2025. godini po primitku sredstava od jedinice lokalne samouprave koja ih financ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za nabavu nefinancijske imovine (24) odnosi se na račun za udžbenike koje financira ministarstvo u iznosu 18,04 eura i bit će plaćeni odmah po primitku sredstava u 2025. godini. Iznos od 2.136,54 eura je račun za pametnu ploču koju financira jedinica lokalne samouprave. Platit će se u 2025. god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20: V009 - Stanje nedospjelih obveza na kraju izvještajnog razdob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na kraju izvještajnog razdoblja iznosi 290.307,13 eura, a odnosi s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lica 7</w:t>
      </w:r>
      <w:r>
        <w:rPr/>
        <w:t>: Popis nedospjelih obveza na kraju izvještajnog razdob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obvez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– Obveze za zaposl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583,70 eu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Obveze za materijaln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2,90 eu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-Obveze za financijsk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 eu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– Ostale tekuće obvez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5,23 eu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Obveze za nabavu nefinancijske imovi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7,50 eu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nedospjelih obveza za zaposlene (231) odnosi se na plaće i naknade za prosinac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materijalne rashode (232)  odnosi se na materijalne rashode koji će bit podmireni u 2025. godini i na prijevoz zaposlenika za prosinac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nedospjelih obveza za financijske rashode (234) odnosi se na bankarsku uslugu za prosinac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stalih tekućih obveza (239) odnosi se na obveze prema HZZO za refundacije bolo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nabavu nefinancijske imovine (24) odnosi se na račun za školske klupe i stolice koje financira jedinica lokalne samoupr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đa:</w:t>
        <w:tab/>
        <w:tab/>
        <w:tab/>
        <w:tab/>
        <w:tab/>
        <w:tab/>
        <w:tab/>
        <w:tab/>
        <w:t>Ravnatel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na Šipić</w:t>
        <w:tab/>
        <w:tab/>
        <w:tab/>
        <w:tab/>
        <w:tab/>
        <w:tab/>
        <w:tab/>
        <w:tab/>
        <w:t>Davor Hrg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3960" w:firstLine="4536"/>
      <w:rPr/>
    </w:pPr>
    <w:r>
      <w:rPr>
        <w:rFonts w:cs="Calibri"/>
        <w:color w:val="4F81BD"/>
      </w:rPr>
      <w:t xml:space="preserve"> </w:t>
    </w:r>
    <w:r>
      <w:rPr>
        <w:rFonts w:eastAsia="Times New Roman" w:cs="Cambria" w:ascii="Cambria" w:hAnsi="Cambria"/>
        <w:color w:val="4F81BD"/>
        <w:sz w:val="20"/>
        <w:szCs w:val="20"/>
      </w:rPr>
      <w:t>str.</w:t>
    </w:r>
    <w:r>
      <w:rPr>
        <w:rFonts w:eastAsia="Times New Roman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4F81BD"/>
      </w:rPr>
      <w:instrText xml:space="preserve"> PAGE </w:instrText>
    </w:r>
    <w:r>
      <w:rPr>
        <w:sz w:val="20"/>
        <w:szCs w:val="20"/>
        <w:rFonts w:eastAsia="Times New Roman"/>
        <w:color w:val="4F81BD"/>
      </w:rPr>
      <w:fldChar w:fldCharType="separate"/>
    </w:r>
    <w:r>
      <w:rPr>
        <w:sz w:val="20"/>
        <w:szCs w:val="20"/>
        <w:rFonts w:eastAsia="Times New Roman"/>
        <w:color w:val="4F81BD"/>
      </w:rPr>
      <w:t>10</w:t>
    </w:r>
    <w:r>
      <w:rPr>
        <w:sz w:val="20"/>
        <w:szCs w:val="20"/>
        <w:rFonts w:eastAsia="Times New Roman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7:00Z</dcterms:created>
  <dc:creator>Ivna K</dc:creator>
  <dc:description/>
  <cp:keywords/>
  <dc:language>en-US</dc:language>
  <cp:lastModifiedBy>User</cp:lastModifiedBy>
  <cp:lastPrinted>2025-01-30T10:30:00Z</cp:lastPrinted>
  <dcterms:modified xsi:type="dcterms:W3CDTF">2025-01-30T09:33:00Z</dcterms:modified>
  <cp:revision>46</cp:revision>
  <dc:subject/>
  <dc:title/>
</cp:coreProperties>
</file>