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snovna škola Trilj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oljičke Republike 18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1 240 Trilj </w:t>
      </w:r>
    </w:p>
    <w:p>
      <w:pPr>
        <w:pStyle w:val="Default"/>
        <w:jc w:val="both"/>
        <w:rPr/>
      </w:pPr>
      <w:r>
        <w:rPr/>
        <w:t>Klasa: 112-01/25-03/1</w:t>
      </w:r>
    </w:p>
    <w:p>
      <w:pPr>
        <w:pStyle w:val="Default"/>
        <w:jc w:val="both"/>
        <w:rPr/>
      </w:pPr>
      <w:r>
        <w:rPr/>
        <w:t>URBROJ: 2181-303-01-25-4</w:t>
      </w:r>
    </w:p>
    <w:p>
      <w:pPr>
        <w:pStyle w:val="Default"/>
        <w:jc w:val="both"/>
        <w:rPr/>
      </w:pPr>
      <w:r>
        <w:rPr/>
        <w:t>U Trilju 17. siječnja 2025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Na temelju članka 9. Pravilnika o postupku zapošljavanja te procjeni i vrednovanju kandidata za zapošljavanje Osnovne škole Trilj (Klasa: 012-01/19-01/1, URBROJ: 2175-20-03-19-1) od 10. srpnja 2019. Pravilnika o izmjenama Pravilnika o postupku zapošljavanja te procjeni i vrednovanju kandidata za zapošljavanje (Klasa: 012-04/21-01/1, URBROJ: 2175-20-03-21-1) od 7. listopada 2021. i raspisanog natječaja za učitelja informatike (Klasa: 112-01/25-02/1 URBROJ: 2181-303-01-25-1) od 9. siječnja 2025., Povjerenstvo za vrednovanje kandidata za radno mjesto učitelja informatike (dalje u tekstu: Povjerenstvo) objavlj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NAČIN PROCJENE ODNOSNO TESTIRANJE KANDIDAT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ukladno odredbama Pravilnika o postupku zapošljavanja te procjeni i vrednovanju kandidata za zapošljavanje Osnovne škole Trilj obavit će se provjera znanja i sposobnosti kandidata. </w:t>
      </w:r>
    </w:p>
    <w:p>
      <w:pPr>
        <w:pStyle w:val="Default"/>
        <w:jc w:val="both"/>
        <w:rPr/>
      </w:pPr>
      <w:r>
        <w:rPr/>
        <w:t xml:space="preserve">Vršit će se pisana provjera odnosno pisano testiranje kandidata. </w:t>
      </w:r>
    </w:p>
    <w:p>
      <w:pPr>
        <w:pStyle w:val="Default"/>
        <w:jc w:val="both"/>
        <w:rPr/>
      </w:pPr>
      <w:r>
        <w:rPr/>
        <w:t xml:space="preserve">Svi kandidati dužni su sa sobom imati odgovarajuću identifikacijsku ispravu (važeću osobnu iskaznicu, putovnicu ili vozačku dozvolu). </w:t>
      </w:r>
    </w:p>
    <w:p>
      <w:pPr>
        <w:pStyle w:val="Default"/>
        <w:jc w:val="both"/>
        <w:rPr/>
      </w:pPr>
      <w:r>
        <w:rPr/>
        <w:t xml:space="preserve">Testiranju ne mogu pristupiti kandidati koji ne mogu utvrditi identitet i osobe za koje je Povjerenstvo utvrdilo da ne ispunjavaju uvjete natječaja za radno mjesto te čije prijave nisu pravodobne i potpune. </w:t>
      </w:r>
    </w:p>
    <w:p>
      <w:pPr>
        <w:pStyle w:val="Default"/>
        <w:jc w:val="both"/>
        <w:rPr/>
      </w:pPr>
      <w:r>
        <w:rPr/>
        <w:t xml:space="preserve">Za vrijeme testiranja odnosno procjene nije dopušteno: 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/>
      </w:pPr>
      <w:r>
        <w:rPr/>
        <w:t xml:space="preserve">koristiti ikakvu literaturu odnosno bilješke; 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/>
      </w:pPr>
      <w:r>
        <w:rPr/>
        <w:t xml:space="preserve">koristiti mobitel druga komunikacijska sredstv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apuštati prostoriju u kojoj se testiranje odvi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andidati trebaju sa sobom ponijeti kemijsku olovku. </w:t>
      </w:r>
    </w:p>
    <w:p>
      <w:pPr>
        <w:pStyle w:val="Default"/>
        <w:jc w:val="both"/>
        <w:rPr/>
      </w:pPr>
      <w:r>
        <w:rPr/>
        <w:t xml:space="preserve">Ukoliko kandidat postupi suprotno pravilima testiranja odnosno procjeni bit će udaljen s testiranja tj. procjene. Povjerenstvo će izraditi testove za provjeru znanja kandidata. Svim kandidatima biti će postavljena jednaka pitanja. Pisana provjera znanja ukupno traje 45 minu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koliko niti jedan kandidat ne ostvari više od 50 % ukupnog broja bodova testiranju, ravnatelj može donijeti odluku o obustavi natječaj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čin utvrđivanja rezultata testiranja tj. procjene Povjerenstvo utvrđuje rang listom kandida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meljem utvrđene rang liste kandidata, ravnatelj odlučuje o kandidatu za kojeg će zatražiti prethodnu suglasnost Školskog odbora Osnovne škole Trilj za zasnivanje radnog odnos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dluku ravnatelj donosi između tri (3) najbolje rangirana kandidata prema broju bodova. Prije odluke ravnatelj u pravilu poziva kandidate na razgovo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avni i drugi izvori za pripremanje kandidata za procjenu odnosno testiranje su: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Zakon o odgoju i obrazovanju u osnovnoj i srednjoj školi (NN 87/08, 86/09,92/10, 105/10, 90/11, 5/12, 16/12, 86/12, 126/12, 94/13, 152/14, 7/17, 68/18, 98/19, 64/20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a o načinima, postupcima i elementima vrednovanja učenika u osnovnoj i srednjoj školi (NN 112/10, 82/19, 43/20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 o načinu postupanja odgojno – obrazovnih radnika školskih ustanova u poduzimanju mjera zaštite prava učenika te prije svakog kršenja tih prava nadležnim tijelima (NN 132/13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 o kriterijima za izricanje pedagoških mjera (NN 94/15, 3/17) </w:t>
      </w:r>
    </w:p>
    <w:p>
      <w:pPr>
        <w:pStyle w:val="Default"/>
        <w:numPr>
          <w:ilvl w:val="0"/>
          <w:numId w:val="2"/>
        </w:numPr>
        <w:spacing w:before="0" w:after="181"/>
        <w:jc w:val="both"/>
        <w:rPr>
          <w:color w:val="000000"/>
        </w:rPr>
      </w:pPr>
      <w:r>
        <w:rPr>
          <w:color w:val="000000"/>
        </w:rPr>
        <w:t xml:space="preserve">Pravilnik o pedagoškoj dokumentaciji i evidenciji te javnim ispravama u školskim ustanovama (NN 47/17, 41/19, 76/19)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luka o donošenju kurikuluma za nastavni predmet Informatike za osnovne škole i gimnazije u RH (NN 22/1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zrazi koji su u ovom tekstu navedeni u muškom rodu neutralni su i odnose se na muške i na ženske osobe. </w:t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hanging="0"/>
        <w:jc w:val="both"/>
        <w:rPr>
          <w:color w:val="000000"/>
        </w:rPr>
      </w:pPr>
      <w:r>
        <w:rPr>
          <w:color w:val="000000"/>
        </w:rPr>
        <w:t xml:space="preserve">Povjerenstvo za vrednovanje kandidata za </w:t>
      </w:r>
    </w:p>
    <w:p>
      <w:pPr>
        <w:pStyle w:val="Normal"/>
        <w:spacing w:before="0" w:after="20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 učitelja informat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čin procje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3:00Z</dcterms:created>
  <dc:creator>Ravnatelj</dc:creator>
  <dc:description/>
  <cp:keywords/>
  <dc:language>en-US</dc:language>
  <cp:lastModifiedBy>Korisnik</cp:lastModifiedBy>
  <dcterms:modified xsi:type="dcterms:W3CDTF">2025-01-28T10:54:00Z</dcterms:modified>
  <cp:revision>4</cp:revision>
  <dc:subject/>
  <dc:title/>
</cp:coreProperties>
</file>