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s3-166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snovna škola Tril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Poljičke Republike 18, Tri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602-01/25-1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81-303-01-25-5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Trilju  19. ožujka 202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REZULTATI ODABIRA PONUDA NA JAVNI POZIV 02./20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- Izvanučionička nastava učenika 8.razreda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ukladno članku  15. Pravilnika o izvođenju izleta, ekskurzija i drugih odgojno-obrazovnih aktivnosti izvan škole (NN 87/14., 81/15. i 53/21) Povjerenstvo za provedbu javnog poziva i izbor ponuda za višednevnu izvanučioničku nastavu učenika 8. razreda u Hrvatsko zagorje, na sastanku održanom 18. ožujka 2025. godine u Osnovnoj školi Trilj, odabralo je ponude sljedećih putničkih agencij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PERLA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Ante Starčevića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Imotsk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ERIDAN d.o.o.,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Fuležina 12, Kaštel Star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UČKOVIĆ TRAVEL</w:t>
      </w:r>
      <w:r>
        <w:rPr>
          <w:rFonts w:cs="Times New Roman" w:ascii="Times New Roman" w:hAnsi="Times New Roman"/>
          <w:sz w:val="24"/>
          <w:szCs w:val="24"/>
        </w:rPr>
        <w:t>, Ul. Ivana Gundulića 26, Spli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nude će biti predstavljene roditeljima učenika osmih razreda na roditeljskom sastanku. Roditeljski sastanak zakazuje se za četvrtak, 27. ožujka 2025. godine s početkom u 15:00 h u Osnovnoj školi Tril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roditeljski sastanak pozvani su predstavnici odabranih putničkih agencija kako bi roditeljima detaljno prezentirali svoje ponud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u o odabiru ponude donose roditelji i učitelji većinom glasova nazočni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a roditelja je konač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                                    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dsjednica  Povjerenstv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                                                   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agana Bos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  <w:lang w:eastAsia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color w:val="000000"/>
      <w:sz w:val="20"/>
      <w:szCs w:val="20"/>
      <w:lang w:eastAsia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9:00Z</dcterms:created>
  <dc:creator>Ravnatelj</dc:creator>
  <dc:description/>
  <cp:keywords/>
  <dc:language>en-US</dc:language>
  <cp:lastModifiedBy>Ravnatelj</cp:lastModifiedBy>
  <cp:lastPrinted>1995-11-21T17:41:00Z</cp:lastPrinted>
  <dcterms:modified xsi:type="dcterms:W3CDTF">2025-03-21T10:08:00Z</dcterms:modified>
  <cp:revision>4</cp:revision>
  <dc:subject/>
  <dc:title/>
</cp:coreProperties>
</file>