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5040" w:firstLine="72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 xml:space="preserve">TEST  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.Setze die fehlenden Adjektivendungen ein:</w:t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Meine alt____ Tante hat eine schwer_____Krankheit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ir machen eine groß____Reise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er Jäger hat einen groß____Jagdhund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Ein schwer___Lastwagen fährt auf einer eng____Straße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Mit diesem alt__Bus fahre ich nicht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Im groß____Garten unseres alt_____Hauses gibt es viele Rosen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Ein österreichisch____Orchester spielt heute in unserer Stadt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In dem dunkl____Vorort im Norden einer groß____Stadt wohnt ein berühmt___Arzt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er Mann meiner ältest____Schwester ist ein bekannt___Rechtsanwalt.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Geduld des klug___Dieners mit seinem Herrn ist groß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.Bilde Sätze mit folgenden präpositionalen Verbe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a) achten auf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) sich aufregen üb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c) sich beziehen auf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) diskutieren mit/üb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3.Setze die fehlenden Präpositionen, Pronominaladverbien (darum,usw.)und die fehlenden Endungen</w:t>
      </w:r>
    </w:p>
    <w:p>
      <w:pPr>
        <w:pStyle w:val="Normal"/>
        <w:ind w:left="-426" w:right="-1800" w:hanging="0"/>
        <w:rPr>
          <w:b/>
          <w:b/>
          <w:lang w:val="de-CH"/>
        </w:rPr>
      </w:pPr>
      <w:r>
        <w:rPr>
          <w:b/>
          <w:lang w:val="de-CH"/>
        </w:rPr>
        <w:t xml:space="preserve">            </w:t>
      </w:r>
      <w:r>
        <w:rPr>
          <w:b/>
          <w:lang w:val="de-CH"/>
        </w:rPr>
        <w:t>ei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Du kannst dich _______verlassen, dass ich ____dies___ Kurs teilnehme, denn ich interessiere mich für dies___Thema.</w:t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Wenn ich mich ____erinnere, wie sehr er sich ____mein___Fehler gefreut hat, gerate ich immer ____Wut.</w:t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Die Angestellte beklagte sich ____  d____ Personalchef, dass sie immer noch keine Lohnerhöhung bekommen hat.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284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142" w:right="-1708" w:firstLine="142"/>
        <w:rPr>
          <w:b/>
          <w:b/>
          <w:lang w:val="de-CH"/>
        </w:rPr>
      </w:pPr>
      <w:r>
        <w:rPr>
          <w:b/>
          <w:lang w:val="de-CH"/>
        </w:rPr>
        <w:t>4.Schreib korrekte Sätze:</w:t>
      </w:r>
    </w:p>
    <w:p>
      <w:pPr>
        <w:pStyle w:val="Normal"/>
        <w:ind w:right="-1708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2"/>
        </w:numPr>
        <w:ind w:left="360" w:right="-1708" w:hanging="360"/>
        <w:rPr>
          <w:lang w:val="de-CH"/>
        </w:rPr>
      </w:pPr>
      <w:r>
        <w:rPr>
          <w:lang w:val="de-CH"/>
        </w:rPr>
        <w:t>einem / Tanzkurs / Maria/ teilnehmen /an /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ind w:left="360" w:right="-1708" w:hanging="360"/>
        <w:rPr>
          <w:lang w:val="de-CH"/>
        </w:rPr>
      </w:pPr>
      <w:r>
        <w:rPr>
          <w:lang w:val="de-CH"/>
        </w:rPr>
        <w:t>der Vater/das Verhalten / die Tochter/ sich wundern / über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ind w:left="360" w:right="-1708" w:hanging="360"/>
        <w:rPr>
          <w:lang w:val="de-CH"/>
        </w:rPr>
      </w:pPr>
      <w:r>
        <w:rPr>
          <w:lang w:val="de-CH"/>
        </w:rPr>
        <w:t>mein Problem / den ganzen Tag / nachdenken/ über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426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/>
      </w:pPr>
      <w:r>
        <w:rPr>
          <w:lang w:val="de-CH"/>
        </w:rPr>
        <w:t xml:space="preserve">        </w:t>
      </w:r>
      <w:r>
        <w:rPr>
          <w:b/>
          <w:lang w:val="de-CH"/>
        </w:rPr>
        <w:t>5.Welche Präpositionen?</w:t>
      </w:r>
    </w:p>
    <w:p>
      <w:pPr>
        <w:pStyle w:val="Normal"/>
        <w:ind w:right="-1708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>a)    Ingrid kümmert sich ______ihre Katze.        A) für       B)um        C)über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>b)   Wir gratulieren ihm ________bestandenen Examen.      A)zum      B)für      C) über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>c)   Die Kinder glauben ________den Weihnachtsmann.   A)durch      B)von      C)an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>d)   Ich entschuldige mich _______die Verspätung.    A)um       B) über     C) für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/>
      </w:pPr>
      <w:r>
        <w:rPr>
          <w:lang w:val="de-CH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lang w:val="de-CH"/>
        </w:rPr>
        <w:t xml:space="preserve">Viel Glück!               </w:t>
      </w:r>
    </w:p>
    <w:p>
      <w:pPr>
        <w:pStyle w:val="Normal"/>
        <w:ind w:right="-1708" w:hanging="0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Lösunge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/>
      </w:pPr>
      <w:r>
        <w:rPr>
          <w:b/>
          <w:i/>
          <w:sz w:val="28"/>
          <w:lang w:val="de-CH"/>
        </w:rPr>
        <w:t xml:space="preserve">   </w:t>
      </w:r>
      <w:r>
        <w:rPr>
          <w:b/>
          <w:lang w:val="de-CH"/>
        </w:rPr>
        <w:t>1.Setze die fehlenden Adjektivendungen ein: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Meine alte Tante hat eine schwere Krankheit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Wir machen eine große Reise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Der Jäger hat einen großen Jagdhund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in schwerer Lastwagen fährt auf einer engen Straße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Mit diesem alten Bus fahre ich nicht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Im großen Garten unseres alten Hauses gibt es viele Rosen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in österreichisches Orchester spielt heute in unserer Stadt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In dem dunklen Vorort im Norden einer großen Stadt wohnt ein berühmter Arzt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Der Mann meiner ältesten Schwester ist ein bekannter Rechtsanwalt.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Die Geduld des klugen Dieners mit seinem Herrn ist groß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.Bilde Sätze mit folgenden präpositionalen Verbe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a) achten auf</w:t>
        <w:tab/>
        <w:tab/>
        <w:t>Ich achte auf meine Gesundheit. Usw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) sich aufregen über</w:t>
        <w:tab/>
        <w:t>Ich rege mich über das schlechte Wetter auf. Usw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c) sich beziehen auf</w:t>
        <w:tab/>
        <w:t>Ich beziehe mich hierbei auf den Textauschnitt. Usw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diskutieren mit/über</w:t>
        <w:tab/>
        <w:t>Ich würde gerne mit dir über Politik diskutieren. Usw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3.Setze die fehlenden Präpositionen, Pronominaladverbien (darum,usw.)und die fehlenden Endungen</w:t>
      </w:r>
    </w:p>
    <w:p>
      <w:pPr>
        <w:pStyle w:val="Normal"/>
        <w:ind w:left="-426" w:right="-1800" w:hanging="0"/>
        <w:rPr>
          <w:b/>
          <w:b/>
          <w:lang w:val="de-CH"/>
        </w:rPr>
      </w:pPr>
      <w:r>
        <w:rPr>
          <w:b/>
          <w:lang w:val="de-CH"/>
        </w:rPr>
        <w:t xml:space="preserve">            </w:t>
      </w:r>
      <w:r>
        <w:rPr>
          <w:b/>
          <w:lang w:val="de-CH"/>
        </w:rPr>
        <w:t>ei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Du kannst dich  darauf verlassen, dass ich  an diesem  Kurs teilnehme, denn ich interessiere mich für dieses Thema.</w:t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Wenn ich mich daran erinnere, wie sehr er sich über meinen Fehler gefreut hat, gerate ich immer in Wut.</w:t>
      </w:r>
    </w:p>
    <w:p>
      <w:pPr>
        <w:pStyle w:val="Normal"/>
        <w:numPr>
          <w:ilvl w:val="0"/>
          <w:numId w:val="4"/>
        </w:numPr>
        <w:ind w:left="360" w:right="-1708" w:hanging="360"/>
        <w:rPr>
          <w:lang w:val="de-CH"/>
        </w:rPr>
      </w:pPr>
      <w:r>
        <w:rPr>
          <w:lang w:val="de-CH"/>
        </w:rPr>
        <w:t>Die Angestellte beklagte sich bei  dem Personalchef, dass sie immer noch keine Lohnerhöhung bekommen hat.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284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142" w:right="-1708" w:firstLine="142"/>
        <w:rPr>
          <w:b/>
          <w:b/>
          <w:lang w:val="de-CH"/>
        </w:rPr>
      </w:pPr>
      <w:r>
        <w:rPr>
          <w:b/>
          <w:lang w:val="de-CH"/>
        </w:rPr>
        <w:t>4.Schreib korrekte Sätze:</w:t>
      </w:r>
    </w:p>
    <w:p>
      <w:pPr>
        <w:pStyle w:val="Normal"/>
        <w:ind w:right="-1708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1"/>
        </w:numPr>
        <w:ind w:left="720" w:right="-1708" w:hanging="360"/>
        <w:rPr>
          <w:lang w:val="de-CH"/>
        </w:rPr>
      </w:pPr>
      <w:r>
        <w:rPr>
          <w:lang w:val="de-CH"/>
        </w:rPr>
        <w:t>einem / Tanzkurs / Maria/ teilnehmen /an /</w:t>
        <w:tab/>
        <w:tab/>
        <w:tab/>
      </w:r>
    </w:p>
    <w:p>
      <w:pPr>
        <w:pStyle w:val="Normal"/>
        <w:ind w:left="1080" w:right="-1708" w:firstLine="360"/>
        <w:rPr>
          <w:lang w:val="de-CH"/>
        </w:rPr>
      </w:pPr>
      <w:r>
        <w:rPr>
          <w:lang w:val="de-CH"/>
        </w:rPr>
        <w:t>Wir nehmen an einem Tanzkurs teil.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ind w:left="720" w:right="-1708" w:hanging="360"/>
        <w:rPr>
          <w:lang w:val="de-CH"/>
        </w:rPr>
      </w:pPr>
      <w:r>
        <w:rPr>
          <w:lang w:val="de-CH"/>
        </w:rPr>
        <w:t>der Vater/das Verhalten / die Tochter/ sich wundern / über</w:t>
        <w:tab/>
        <w:tab/>
      </w:r>
    </w:p>
    <w:p>
      <w:pPr>
        <w:pStyle w:val="Normal"/>
        <w:ind w:left="1080" w:right="-1708" w:firstLine="360"/>
        <w:rPr>
          <w:lang w:val="de-CH"/>
        </w:rPr>
      </w:pPr>
      <w:r>
        <w:rPr>
          <w:lang w:val="de-CH"/>
        </w:rPr>
        <w:t>Der Vater wundert sich über das Verhalten der Tochter.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ind w:left="720" w:right="-1708" w:hanging="360"/>
        <w:rPr>
          <w:lang w:val="de-CH"/>
        </w:rPr>
      </w:pPr>
      <w:r>
        <w:rPr>
          <w:lang w:val="de-CH"/>
        </w:rPr>
        <w:t>mein Problem / den ganzen Tag / nachdenken/ über</w:t>
      </w:r>
    </w:p>
    <w:p>
      <w:pPr>
        <w:pStyle w:val="Normal"/>
        <w:ind w:left="1440" w:right="-1708" w:hanging="0"/>
        <w:rPr>
          <w:lang w:val="de-CH"/>
        </w:rPr>
      </w:pPr>
      <w:r>
        <w:rPr>
          <w:lang w:val="de-CH"/>
        </w:rPr>
        <w:t>Ich habe den ganzen Tag über mein Problem nachgedacht.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426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360"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/>
      </w:pPr>
      <w:r>
        <w:rPr>
          <w:lang w:val="de-CH"/>
        </w:rPr>
        <w:t xml:space="preserve"> </w:t>
      </w:r>
      <w:r>
        <w:rPr>
          <w:b/>
          <w:lang w:val="de-CH"/>
        </w:rPr>
        <w:t>5.Welche Präpositionen?</w:t>
      </w:r>
    </w:p>
    <w:p>
      <w:pPr>
        <w:pStyle w:val="Normal"/>
        <w:ind w:right="-1708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 xml:space="preserve">a)    Ingrid kümmert sich  um ihre Katze.        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 xml:space="preserve">b)   Wir gratulieren ihm  zum bestandenen Examen.     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 xml:space="preserve">c)   Die Kinder glauben  an den Weihnachtsmann.   </w:t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-1708" w:hanging="0"/>
        <w:rPr>
          <w:lang w:val="de-CH"/>
        </w:rPr>
      </w:pPr>
      <w:r>
        <w:rPr>
          <w:lang w:val="de-CH"/>
        </w:rPr>
        <w:t xml:space="preserve">d)   Ich entschuldige mich für die Verspätung.   </w:t>
      </w:r>
    </w:p>
    <w:p>
      <w:pPr>
        <w:pStyle w:val="Normal"/>
        <w:ind w:right="-1708" w:hanging="0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4:00Z</dcterms:created>
  <dc:creator>Ivana</dc:creator>
  <dc:description/>
  <cp:keywords/>
  <dc:language>en-US</dc:language>
  <cp:lastModifiedBy>Ivana</cp:lastModifiedBy>
  <dcterms:modified xsi:type="dcterms:W3CDTF">2011-11-08T19:54:00Z</dcterms:modified>
  <cp:revision>1</cp:revision>
  <dc:subject/>
  <dc:title/>
</cp:coreProperties>
</file>